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V</w:t>
            </w:r>
            <w:r>
              <w:rPr/>
              <w:t>. Обоснование начальной (максимальной) цены контракта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9"/>
              <w:gridCol w:w="73"/>
              <w:gridCol w:w="90"/>
              <w:gridCol w:w="191"/>
              <w:gridCol w:w="133"/>
            </w:tblGrid>
            <w:tr>
              <w:trPr>
                <w:trHeight w:val="246" w:hRule="atLeast"/>
              </w:trPr>
              <w:tc>
                <w:tcPr>
                  <w:tcW w:w="10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ые документы: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базовых цен на проектно-изыскательские работы</w:t>
                  </w:r>
                </w:p>
                <w:p>
                  <w:pPr>
                    <w:pStyle w:val="Normal"/>
                    <w:snapToGrid w:val="false"/>
                    <w:ind w:hanging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на инженерные изыскани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тодические документы в строительстве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3 к письму Минстроя России от 15.05.2014 г. № 8367-ЕС/08 Индексы изменения сметной стоимости проектных и изыскательских работ на 2 квартал 2014 г.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 И РАЗРАБОТКУ ПРОЕКТНОЙ ДОКУМЕНТАЦИИ ПО ОБЪЕКТ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АПИТАЛЬНЫЙ РЕМОНТ ПРИЛЕГАЮЩЕЙ ТЕРРИТОРИИ ЖИЛОГО ДОМА №10 ПО УЛ. КИРОВА В ГОРОДЕ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, озеленение территории, малые архитектурные формы в жилой застройке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ник базовых цен на проектные работы для строительства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3-3.2.1-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0,5496 га (до 1 га)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дия «Проектная документация» - 40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*3,64*40%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192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6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32*1,55*0,6*0,85*3,70*0,001*1,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89*1,55*0,6*1,75*3,70*0,001*1,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,38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,675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,381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99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11,381+0,996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85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СМЕТЕ В ТЕКУЩИХ ЦЕНАХ                                                                                                                                        212,101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НА ПОКРЫТИЕ ЗАТРАТ ПО УПЛАТЕ НДС 18%                                                                                                        38,178 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СМЕТЕ В ТЕКУЩИХ ЦЕНАХ С НДС 18%                                                                                                                 250,279 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7-03T15:13:00Z</cp:lastPrinted>
  <dcterms:modified xsi:type="dcterms:W3CDTF">2014-07-17T03:32:00Z</dcterms:modified>
  <cp:revision>10</cp:revision>
  <dc:subject/>
  <dc:title/>
</cp:coreProperties>
</file>